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Федерации  от 14.07.2013 № 462», письма  Министерства образования и науки Российской Федерации от 14.05.2018 № 08-1184 «О направлении информации».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1.2.Положение (далее – Положение) определяет назначение, принципы построения и структуру информационных материалов, размещаемых на официальном web-сайте (далее - Сайт) муниципального бюджетного дошкольного образовательного учреждения «Детский сад комбинированного вида №3 «Солнышко» поселка городского типа Актюбинский Азнакаевского муниципального района Республики Татарстан (далее – ДОУ)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1.3. Сайт ОУ обеспечивает официальное представление информации об образовательном  учреждении в сети Интернет с целью ознакомления педагогических работников, родителей и других заинтересованных лиц с деятельностью образовательного учреждени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1.4.Информация, представленная на официальном сайте, является открытой и общедоступной, если иное не определено специальными документам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1.5. Общая координация работ по разработке и развитию сайта возлагается на руководителя образовательного учреждени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1.6. Финансирование создания и поддержки сайта осуществляется за счет финансовых средств образовательного учреждени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1.7. Положение о сайте ДОУ состоит из инвариативной части, утвержденной настоящим Положением,  и  дополнено вариативной частью в соответствии с приказом руководителя образовательного учреждения.</w:t>
      </w:r>
    </w:p>
    <w:p>
      <w:pPr>
        <w:pStyle w:val="Normal"/>
        <w:spacing w:lineRule="auto" w:line="240"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Цели, задачи Сайта</w:t>
      </w:r>
    </w:p>
    <w:p>
      <w:pPr>
        <w:pStyle w:val="Style17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2.1. Сайт создается в целях  обеспечения реализации прав граждан на доступ к открытой информации  о деятельности  образовательной организаци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2.2. 3адачи Сайта  ДОУ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2.2.1.Формирование позитивного имиджа ДОУ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2.2.2.Информирование граждан о качестве образовательных услуг в образовательном учреждении, в том числе о воспитательной и профилактической работе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2.2.3. Презентация достижений обучающихся и педагогического коллектива, его особенностей, истории развития, реализуемых образовательных программ. 2.2.4. Создание условий для взаимодействия участников образовательного процесса, социальных партнеров образовательного учреждени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2.2.5. Осуществление обмена педагогическим опытом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2.2.6. Стимулирование творческой активности педагогов и обучающихс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3. Информационный ресурс Сайта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3.1. Информационный ресурс Сайта формируется в соответствии с деятельностью всех структурных подразделений образовательного учреждения, педагогических работников, обучающихся, их родителей (законных представителей), деловых партнеров и прочих заинтересованных лиц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3.2. Сервис, на котором размещен сайт образовательного учреждения,  находится на территории Российской Федераци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3.3. Образовательное учреждение обеспечивает беспрепятственный доступ инвалидов по зрению к информации размещенной на официальном сайте                     («версия для слабовидящих» в соответствии с ГОСТ Р 52872-2012 "Интернет-ресурсы. Требования доступности для инвалидов по зрению."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3.4. На Сайте ОУ размещается обязательная информация согласно приложению № 1-3 к настоящему Положению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3.5. Обновление новостной информации на официальном сайте ОУ должно осуществляться не реже 1 раза в неделю, с обязательным размещением даты публика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3.6.По решению образовательной организации на Сайте  вариативной части   размещены  другие информационные ресурсы. Все дополнения к настоящему Положению должны  отражены в соответствующем Положении, утвержденном руководителем образовательного учреждения, за исключением информации, носящей временный характер (баннеры, листовки и др.).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3.7. Информация, публикуемая на официальном сайте образовательного учреждения, не нарушает законодательство в области персональных данных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3.8. К размещению на официальном сайте ОУ запрещена противоправная информации и информация, не имеющая отношения к деятельности образовательного учреждения,  информация, которая содержит призывы к насилию, разжигающая межнациональную рознь,  не подлежащей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свободному распространению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4. Организация разработки и функционирования Сайта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4.1.Для обеспечения разработки и функционирования Сайта назначен администратор сайта из числа инициативных педагогов, владеющих основами компьютерных технологи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4.2. Положение о сайте ДОУ утверждается руководителем образовательной организа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4.3. Для административного регулирования  работы с информационным ресурсом Сайта ОУ  разрабатывается положение (далее Положение), в котором определяются: подразделения (должностные лица), ответственные за подборку и предоставление соответствующей информации по каждому разделу Сайта; перечень обязательной к размещению информации; формат предоставления информации; график размещения информации, резервного копирования, архивирования информации; перечень должностных лиц, осуществляющих размещение информации и зоны их ответственнос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4.4. Положение о сайте ОУ  утверждается руководителем образовательной организации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4.5.Руководитель образовательной организации обеспечивает контроль качества выполнения всех видов работ с Сайто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4.6. Непосредственное выполнение технологических работ по обеспечению работоспособности Сайта ДОУ, реализации правил разграничения доступа возлагается на администратора Сайта (далее - администратор), который назначается руководителем образовательной организа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5.Требования к формату  размещаемой информации на сайте образовательного учреждения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5.1. Информация на официальном сайте образовательной организации  представлена  в виде набора страниц или иерархического списка и ссылок на другие разделы сайта. Информация имеет общий механизм навигации по всем страницам сайт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5.2. Размещаемые на сайте копии документов представлены в защищенном от редактирования формате со всеми реквизитам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5.3. Все  файлы, ссылки, которые размещены на страницах  сайта,  удовлетворяют следующим условиям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5.3.1.Максимальный размер размещаемого файла не превышает 15 Мб; 5.3.2.Сканирование документа  выполнено с разрешением не менее 75 dpi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5.3.3. Сканкопии документов являются  читаемым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5.4.  Вся информация,  размещаемая на сайте,  представлена в формате, обеспечивающем ее автоматическую  обработку (машиночитаемый формат) в целях повторного использования без предварительного изменения человеком. 5.5. Все страницы официального сайта  содержат специальную html-разметку, позволяющую однозначно идентифицировать информацию, подлежащую обязательному размещению на сайте. Данные, размеченные указанной html-разметкой,  доступны для просмотра  посетителям сайта на соответствующих страницах специального раздел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5.6. На сайте ДОУ не содержится информация в виде архивов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5.7. Сайт не содержит неработающие ссылк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5.8. Содержание страницы по размеру таково, чтобы при просмотре не появляется полоса прокрутки справа. Содержание в длину  не больше, чем один, максимум два экрана пользовател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5.9. Если размещаемая информация большая, она разбивается  на несколько веб-страниц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5.10. Все страницы сайта  оформлены в едином стиле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5.11.Для лучшего восприятия текстовой информации все заголовки на страницах  одинаковые по размеру шрифта и имеют одинаковый цвет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</w:rPr>
        <w:t>6. Права и обязанности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6.1. Администратор осуществляет: изменение структуры Сайта, по согласованию руководителем образовательной организации; своевременное размещение информации на официальном сайте; программно-техническую поддержку и обеспечение безопасности информационных ресурсов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6.2. Руководитель образовательного учреждения, контролирующий работу официального сайта, отслеживает своевременность предоставления материалов администратору сайта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6.3. Ответственность за недостоверное, несвоевременное или некачественное предоставление информации  для размещения на Сайте ОУ несёт должностное лицо, предоставившее информацию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6.4. Ответственность за некачественное текущее сопровождение  работы Сайта, невыполнение необходимых программно-технических мер по обеспечению функционирования Сайта несет Администратор. Некачественное текущее сопровождение может выражаться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в несвоевременном размещении предоставляемой информации; в отсутствии даты размещения документа; в совершении действий, повлекших причинение вреда информационному ресурсу; в невыполнении необходимых программно-технических мер по обеспечению целостности и доступности информационного ресурс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6.5. Ответственность за нарушение работоспособности и актуализации Сайта ОУ несет руководитель образовательной организ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55:00Z</dcterms:created>
  <dc:creator>Иван Коваленко</dc:creator>
  <dc:description/>
  <cp:keywords/>
  <dc:language>en-US</dc:language>
  <cp:lastModifiedBy>_</cp:lastModifiedBy>
  <cp:lastPrinted>2019-03-19T10:51:00Z</cp:lastPrinted>
  <dcterms:modified xsi:type="dcterms:W3CDTF">2019-03-21T13:11:00Z</dcterms:modified>
  <cp:revision>5</cp:revision>
  <dc:subject/>
  <dc:title/>
</cp:coreProperties>
</file>